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rPr>
          <w:szCs w:val="28"/>
        </w:rPr>
      </w:pPr>
      <w:r>
        <w:rPr>
          <w:szCs w:val="28"/>
        </w:rPr>
        <w:t>Рассчитать стабилизированный источник питания на основе стабилизатора с импульсным регулирование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: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питающей се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Частота питающей се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ощность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1906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 Структурная схема источника пит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щее КПД = 47,7 %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ab/>
      </w:r>
      <w:r>
        <w:rPr>
          <w:szCs w:val="28"/>
        </w:rPr>
        <w:t>Для питания современной радиоэлектронной аппаратуры требуются напряжения как постоянного, так и переменного тока различных номиналов. Но, так как первичные источники питания не могут обеспечить высокую стабильность напряжения в нагрузке, то стабилизированные источники вторичного электропитания (ИВП) получили широкое применение в различных радиотехнических устройствах. Повышение надёжности и экономичности работы, снижение массы, объема и стоимости радиоаппаратуры в значительной степени зависят от правильного выбора и проектирования ИВП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авляющее большинство радиотехнических устройств потребляет энергию постоянного тока. Для получения различных величин (номиналов) напряжения постоянного тока переменный ток преобразуется в основном выпрямителями с полупроводниковыми электрическими вентилями. Различные напряжения переменного тока получают при помощи трансформаторов.</w:t>
      </w:r>
    </w:p>
    <w:p>
      <w:pPr>
        <w:pStyle w:val="Normal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Требования к вторичным источникам электропитания радиоаппаратуры непрерывно возрастают. В широком диапазоне мощностей источники должны иметь наибольший КПД, малую пульсацию выпрямленного напряжения, обеспечивать высокую стабильность в различных режимах работы. Поэтому в состав вторичных источников питания, как правило, входят стабилизаторы, обеспечивающие постоянство выходных токов или напряжений с определенной степенью точности; регуляторы, обеспечивающие изменения выходных токов или напряжений в необходимых пределах. Для уменьшения пульсаций в ИВП используют сглаживающие фильт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w:rPr>
          <w:b/>
          <w:szCs w:val="28"/>
        </w:rPr>
        <w:t>Расчет силовой части импульсного стабилизатора напряжен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Данные для расчета: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ощность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Переменная составляющая выходного напряж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>Нестабильность напряжения сети,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%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В качестве способа регулирования выбрана широтно-импульсная модуляцию с частотой переключения ключа на транзисторах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1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2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1 Для определения минимально необходимого напряжения на входе стабилиз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Cs w:val="28"/>
        </w:rPr>
        <w:t xml:space="preserve"> задаемся падением напряжения на обмотках дрос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транзистор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равн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 (т. к. обычно такое напряжение не превыша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В, в зависимости от сопротивления обмоток, типа и количества транзисторов). Тогда:</w:t>
      </w:r>
    </w:p>
    <w:p>
      <w:pPr>
        <w:pStyle w:val="TextBodyIndent"/>
        <w:widowControl w:val="false"/>
        <w:tabs>
          <w:tab w:val="clear" w:pos="708"/>
          <w:tab w:val="left" w:pos="3060" w:leader="none"/>
          <w:tab w:val="left" w:pos="8820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</w:r>
    </w:p>
    <w:p>
      <w:pPr>
        <w:pStyle w:val="TextBodyIndent"/>
        <w:widowControl w:val="false"/>
        <w:rPr/>
      </w:pPr>
      <w:r>
        <w:rPr>
          <w:szCs w:val="28"/>
        </w:rPr>
        <w:t>1.2 Номинальное и максимальное напряжение на входе ИСН равны:</w:t>
      </w:r>
    </w:p>
    <w:p>
      <w:pPr>
        <w:pStyle w:val="TextBodyIndent"/>
        <w:widowControl w:val="false"/>
        <w:tabs>
          <w:tab w:val="clear" w:pos="708"/>
          <w:tab w:val="left" w:pos="3240" w:leader="none"/>
          <w:tab w:val="left" w:pos="882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</w:r>
    </w:p>
    <w:p>
      <w:pPr>
        <w:pStyle w:val="TextBodyIndent"/>
        <w:widowControl w:val="false"/>
        <w:tabs>
          <w:tab w:val="clear" w:pos="708"/>
          <w:tab w:val="left" w:pos="2340" w:leader="none"/>
          <w:tab w:val="left" w:pos="882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>1.3 Минимальное и максимальное значения относительной длительности импульсов рав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600" w:leader="none"/>
          <w:tab w:val="left" w:pos="88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Cs w:val="28"/>
        </w:rPr>
        <w:t xml:space="preserve">,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60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4 Для расчета элементов фильтра стабилиз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определяем произведение их индуктивности и ёмкости: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5 Индуктивность дрос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должна быть достаточно велика, чтобы обеспечить режим непрерывного тока в дросселе: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 xml:space="preserve">где ток на нагруз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По справочнику выбираем дроссель Д262 с индуктивностью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  <w:lang w:val="en-US"/>
        </w:rPr>
        <w:t>1.</w:t>
      </w:r>
      <w:r>
        <w:rPr>
          <w:szCs w:val="28"/>
        </w:rPr>
        <w:t xml:space="preserve">6 Находим емкость конденсатора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фильтра:</w:t>
      </w:r>
    </w:p>
    <w:p>
      <w:pPr>
        <w:pStyle w:val="Normal"/>
        <w:tabs>
          <w:tab w:val="clear" w:pos="708"/>
          <w:tab w:val="left" w:pos="306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Емкость конденсатора также увеличиваем в 2-3 раза по сравнению с его номинальным значением. Это связано с тем, что при увеличении частоты пульсаций, понижения рабочей температуры номинальная емкость конденсатора падает.   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По справочнику выбираем конденсатор К50-15: </w:t>
      </w:r>
      <w:r>
        <w:rPr>
          <w:szCs w:val="28"/>
          <w:lang w:val="en-US"/>
        </w:rPr>
        <w:t>C</w:t>
      </w:r>
      <w:r>
        <w:rPr>
          <w:szCs w:val="28"/>
        </w:rPr>
        <w:t xml:space="preserve">=660 мкФ, </w:t>
      </w:r>
      <w:r>
        <w:rPr>
          <w:szCs w:val="28"/>
          <w:lang w:val="en-US"/>
        </w:rPr>
        <w:t>U</w:t>
      </w:r>
      <w:r>
        <w:rPr>
          <w:szCs w:val="28"/>
        </w:rPr>
        <w:t>=15 В.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7  Максимальные пределы изменения тока в дроссе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8 Максимально и минимально возможные значения тока, проходящего через регулирующий транзистор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блокирующий диод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>и дроссел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8640" w:leader="none"/>
        </w:tabs>
        <w:ind w:firstLine="851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1.9 По значения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 выбираем тип регулирующего транзистора 2</w:t>
      </w:r>
      <w:r>
        <w:rPr>
          <w:szCs w:val="28"/>
          <w:lang w:val="en-US"/>
        </w:rPr>
        <w:t>N</w:t>
      </w:r>
      <w:r>
        <w:rPr>
          <w:szCs w:val="28"/>
        </w:rPr>
        <w:t xml:space="preserve">1069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, </w:t>
      </w:r>
      <w:r>
        <w:rPr>
          <w:szCs w:val="28"/>
          <w:lang w:val="en-US"/>
        </w:rPr>
        <w:t>c</w:t>
      </w:r>
      <w:r>
        <w:rPr>
          <w:szCs w:val="28"/>
        </w:rPr>
        <w:t xml:space="preserve">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widowControl w:val="false"/>
        <w:tabs>
          <w:tab w:val="clear" w:pos="708"/>
          <w:tab w:val="left" w:pos="25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Cs w:val="28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20" w:leader="none"/>
          <w:tab w:val="left" w:pos="8640" w:leader="none"/>
        </w:tabs>
        <w:ind w:hanging="0"/>
        <w:rPr/>
      </w:pPr>
      <w:r>
        <w:rPr>
          <w:szCs w:val="28"/>
        </w:rPr>
        <w:tab/>
        <w:t xml:space="preserve">1.10  По значения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 и  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8640" w:leader="none"/>
        </w:tabs>
        <w:ind w:left="708"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ab/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бираем диод </w:t>
      </w:r>
      <w:r>
        <w:rPr>
          <w:szCs w:val="28"/>
          <w:lang w:val="en-US"/>
        </w:rPr>
        <w:t>VD</w:t>
      </w:r>
      <w:r>
        <w:rPr>
          <w:szCs w:val="28"/>
        </w:rPr>
        <w:t xml:space="preserve">9: 2Д245В с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</w:r>
    </w:p>
    <w:p>
      <w:pPr>
        <w:pStyle w:val="Normal"/>
        <w:widowControl w:val="false"/>
        <w:rPr/>
      </w:pPr>
      <w:r>
        <w:rPr>
          <w:szCs w:val="28"/>
        </w:rPr>
        <w:t xml:space="preserve">1.11 Требуемый ток базы транзистор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640" w:leader="none"/>
        </w:tabs>
        <w:ind w:firstLine="851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1.12 По значению коллекторного тока транзистора </w:t>
      </w:r>
      <w:r>
        <w:rPr>
          <w:szCs w:val="28"/>
          <w:lang w:val="en-US"/>
        </w:rPr>
        <w:t>VT</w:t>
      </w:r>
      <w:r>
        <w:rPr>
          <w:szCs w:val="28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равного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и напряжения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1273" w:firstLine="851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  <w:tab/>
      </w:r>
    </w:p>
    <w:p>
      <w:pPr>
        <w:pStyle w:val="Normal"/>
        <w:widowControl w:val="false"/>
        <w:ind w:left="708" w:firstLine="143"/>
        <w:rPr>
          <w:szCs w:val="28"/>
        </w:rPr>
      </w:pPr>
      <w:r>
        <w:rPr>
          <w:szCs w:val="28"/>
        </w:rPr>
        <w:t xml:space="preserve">выбираем транзистор </w:t>
      </w:r>
      <w:r>
        <w:rPr>
          <w:szCs w:val="28"/>
          <w:lang w:val="en-US"/>
        </w:rPr>
        <w:t>VT</w:t>
      </w:r>
      <w:r>
        <w:rPr>
          <w:szCs w:val="28"/>
        </w:rPr>
        <w:t xml:space="preserve">2  КТ501Л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структуры </w:t>
      </w:r>
      <w:r>
        <w:rPr>
          <w:szCs w:val="28"/>
          <w:lang w:val="en-US"/>
        </w:rPr>
        <w:t>c</w:t>
      </w:r>
      <w:r>
        <w:rPr>
          <w:szCs w:val="28"/>
        </w:rPr>
        <w:t xml:space="preserve">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8"/>
        </w:rPr>
        <w:t>.</w:t>
      </w:r>
    </w:p>
    <w:p>
      <w:pPr>
        <w:pStyle w:val="Normal"/>
        <w:widowControl w:val="false"/>
        <w:rPr/>
      </w:pPr>
      <w:r>
        <w:rPr>
          <w:szCs w:val="28"/>
        </w:rPr>
        <w:t xml:space="preserve">1.13 Требуемый ток базы для транзистора </w:t>
      </w:r>
      <w:r>
        <w:rPr>
          <w:szCs w:val="28"/>
          <w:lang w:val="en-US"/>
        </w:rPr>
        <w:t>VT</w:t>
      </w:r>
      <w:r>
        <w:rPr>
          <w:szCs w:val="28"/>
        </w:rPr>
        <w:t>2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1.14 Сопротивление резистора </w:t>
      </w:r>
      <w:r>
        <w:rPr>
          <w:szCs w:val="28"/>
          <w:lang w:val="en-US"/>
        </w:rPr>
        <w:t>R</w:t>
      </w:r>
      <w:r>
        <w:rPr>
          <w:szCs w:val="28"/>
        </w:rPr>
        <w:t>1, обеспечивающего насыщение транзисторов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из справочника выбираем резистор Р1 – 22 номиналом 6,8 кОм. Номинальная мощность 0,125 Вт, предельное напряжение 200 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1.15  Максимальная мощность, рассеиваемая на резистор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1.16 Диоды </w:t>
      </w:r>
      <w:r>
        <w:rPr>
          <w:szCs w:val="28"/>
          <w:lang w:val="en-US"/>
        </w:rPr>
        <w:t>VD</w:t>
      </w:r>
      <w:r>
        <w:rPr>
          <w:szCs w:val="28"/>
        </w:rPr>
        <w:t>5-</w:t>
      </w:r>
      <w:r>
        <w:rPr>
          <w:szCs w:val="28"/>
          <w:lang w:val="en-US"/>
        </w:rPr>
        <w:t>VD</w:t>
      </w:r>
      <w:r>
        <w:rPr>
          <w:szCs w:val="28"/>
        </w:rPr>
        <w:t xml:space="preserve">8 не рассчитываем, так как для их расчета необходимо знать схему управления и провести её расчет. Теоретически диоды  выбираются на напряжения превосходящие напряжения между переходами база-эмиттер транзисторов. Предварительно выбираем диоды аналогичные диоду </w:t>
      </w:r>
      <w:r>
        <w:rPr>
          <w:szCs w:val="28"/>
          <w:lang w:val="en-US"/>
        </w:rPr>
        <w:t>VD</w:t>
      </w:r>
      <w:r>
        <w:rPr>
          <w:szCs w:val="28"/>
        </w:rPr>
        <w:t>9.</w:t>
      </w:r>
    </w:p>
    <w:p>
      <w:pPr>
        <w:pStyle w:val="Normal"/>
        <w:ind w:firstLine="708"/>
        <w:rPr/>
      </w:pPr>
      <w:r>
        <w:rPr>
          <w:szCs w:val="28"/>
        </w:rPr>
        <w:t>1.17 Оценим КПД стабилизатора:</w:t>
      </w:r>
    </w:p>
    <w:p>
      <w:pPr>
        <w:pStyle w:val="Normal"/>
        <w:tabs>
          <w:tab w:val="clear" w:pos="708"/>
          <w:tab w:val="left" w:pos="216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Cs w:val="28"/>
        </w:rPr>
        <w:t>,</w:t>
        <w:tab/>
      </w:r>
    </w:p>
    <w:p>
      <w:pPr>
        <w:pStyle w:val="Normal"/>
        <w:widowControl w:val="false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1.18 </w:t>
      </w:r>
      <w:r>
        <w:rPr>
          <w:szCs w:val="28"/>
          <w:lang w:val="en-US"/>
        </w:rPr>
        <w:t>C</w:t>
      </w:r>
      <w:r>
        <w:rPr>
          <w:szCs w:val="28"/>
        </w:rPr>
        <w:t>реднее значение относительной длительности импульсов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</w:tabs>
        <w:ind w:firstLine="851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</w:r>
    </w:p>
    <w:p>
      <w:pPr>
        <w:pStyle w:val="Normal"/>
        <w:widowControl w:val="false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асчет сглаживающего фильтра</w:t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 для расчета фильтра: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на выходе фильтра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Пульсации напряжения на выходе фильт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сновным параметром сглаживающего фильтра является коэффициент сглажи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, который равен отношению коэффициента пульсаций на входе фильтра к коэффициенту пульсаций на его выход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hanging="0"/>
        <w:rPr/>
      </w:pPr>
      <w:r>
        <w:rPr>
          <w:szCs w:val="28"/>
        </w:rPr>
        <w:tab/>
        <w:t xml:space="preserve">2.1 Определим коэффициенты пульсаций на вхо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Cs w:val="28"/>
        </w:rPr>
        <w:t>и выходе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Cs w:val="28"/>
        </w:rPr>
        <w:t xml:space="preserve"> фильтра. Так как в качестве выпрямителя будет использоваться однофазная двухполупериодная мостовая схема, то на её выходе  коэффициент пульсаций равен (получается на входе фильтра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эффициент пульсаций на выходе фильтра определим как: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ab/>
        <w:t xml:space="preserve">2.2 Коэффициент сглаживания Г-образног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 xml:space="preserve"> фильтра равен: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;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Так как велич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8"/>
        </w:rPr>
        <w:t xml:space="preserve">, то для схемы ИВП достаточно использовать однозвенный Г-образног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>фильтр.</w:t>
      </w:r>
    </w:p>
    <w:p>
      <w:pPr>
        <w:pStyle w:val="Normal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37235</wp:posOffset>
                </wp:positionH>
                <wp:positionV relativeFrom="page">
                  <wp:posOffset>325755</wp:posOffset>
                </wp:positionV>
                <wp:extent cx="6588760" cy="10189210"/>
                <wp:effectExtent l="12700" t="1270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5.65pt;width:518.8pt;height:802.3pt" coordorigin="1162,513" coordsize="10376,16046">
                <v:rect id="shape_0" stroked="t" o:allowincell="f" style="position:absolute;left:1161;top:51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15" to="1728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09" to="11524,157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15" to="2295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15" to="3713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23" to="456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15" to="5130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15" to="10970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91" to="5118,159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75" to="5118,162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94" to="11530,15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8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8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8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8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8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0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3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2.3 Определим произвед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ля одного звена Г-образного  фильтра: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 xml:space="preserve">, </w:t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m</w:t>
      </w:r>
      <w:r>
        <w:rPr>
          <w:szCs w:val="28"/>
        </w:rPr>
        <w:t>=2 для двухполупериодных мостовых схем.</w:t>
      </w:r>
    </w:p>
    <w:p>
      <w:pPr>
        <w:pStyle w:val="Normal"/>
        <w:ind w:hanging="0"/>
        <w:rPr/>
      </w:pPr>
      <w:r>
        <w:rPr>
          <w:szCs w:val="28"/>
        </w:rPr>
        <w:tab/>
        <w:t>2.4 Определим минимальную индуктивность дросселя, при которой обеспечивается реакция фильтра: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Cs w:val="28"/>
        </w:rPr>
        <w:t xml:space="preserve">, </w:t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 xml:space="preserve">Н  </w:t>
      </w:r>
      <w:r>
        <w:rPr>
          <w:szCs w:val="28"/>
        </w:rPr>
        <w:t>- входное сопротивление стабилизатора;</w:t>
      </w:r>
    </w:p>
    <w:p>
      <w:pPr>
        <w:pStyle w:val="Normal"/>
        <w:tabs>
          <w:tab w:val="clear" w:pos="708"/>
          <w:tab w:val="left" w:pos="3060" w:leader="none"/>
          <w:tab w:val="left" w:pos="8640" w:leader="none"/>
        </w:tabs>
        <w:ind w:firstLine="708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>.</w:t>
        <w:tab/>
        <w:t>(27)</w:t>
      </w:r>
    </w:p>
    <w:p>
      <w:pPr>
        <w:pStyle w:val="Normal"/>
        <w:ind w:hanging="0"/>
        <w:rPr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По справочнику выбираем дроссель Д222Т, индуктивность которого 11 мГн, а активное сопротивление обмотк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др</w:t>
      </w:r>
      <w:r>
        <w:rPr>
          <w:szCs w:val="28"/>
        </w:rPr>
        <w:t>=1,07 Ом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 xml:space="preserve">2.5 Рассчитаем ёмкость конденс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справочника выбираем конденсатор К50-24 с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 xml:space="preserve">2.6 Полагая, что амплитудное напряжение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=1,11×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</w:t>
      </w:r>
      <w:r>
        <w:rPr>
          <w:szCs w:val="28"/>
        </w:rPr>
        <w:t>. Находим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.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Выбранный конденсатор имеет рабочее напряжение 40 В, что больше напряжения действующего в схеме выпрямителя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>2.7 Входное напряжение фильтра определим с учетом падения напряжения на активном сопротивлении обмоток дросселя: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2.8 Мощность на входе фильтра:</w:t>
      </w:r>
    </w:p>
    <w:p>
      <w:pPr>
        <w:pStyle w:val="Normal"/>
        <w:tabs>
          <w:tab w:val="clear" w:pos="708"/>
          <w:tab w:val="left" w:pos="851" w:leader="none"/>
          <w:tab w:val="left" w:pos="27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2.9 КПД фильтра: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82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Cs w:val="28"/>
        </w:rPr>
        <w:t>.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Расчет двухполупериодной мостовой схемы выпрямител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 для расчета:</w:t>
      </w:r>
    </w:p>
    <w:p>
      <w:pPr>
        <w:pStyle w:val="Normal"/>
        <w:ind w:firstLine="708"/>
        <w:rPr/>
      </w:pPr>
      <w:r>
        <w:rPr>
          <w:szCs w:val="28"/>
        </w:rPr>
        <w:t xml:space="preserve">Выпрямленное напряжени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Выпрямленный ток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ыпрямитель, собранный на мостовой схеме обеспечивает двухполупериодное выпрямление. Для такого варианта схемы выпрямления достаточно использовать простой сглаживающи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 xml:space="preserve">фильтр. Кроме того, конструкция выпрямителя упрощается, так как размеры и масса трансформатора уменьшаются, вследствие лучшего использования обмоток по ток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1 Определим ориентировочные значения параметров вентиле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едний выпрямленный (прямой) ток:</w:t>
      </w:r>
    </w:p>
    <w:p>
      <w:pPr>
        <w:pStyle w:val="Normal"/>
        <w:tabs>
          <w:tab w:val="clear" w:pos="708"/>
          <w:tab w:val="left" w:pos="2880" w:leader="none"/>
          <w:tab w:val="left" w:pos="810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;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>
          <w:szCs w:val="28"/>
        </w:rPr>
        <w:t xml:space="preserve">амплитуда обратного напряжения на вентиле, предварительно приня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szCs w:val="28"/>
        </w:rPr>
        <w:t xml:space="preserve">,  </w:t>
      </w:r>
    </w:p>
    <w:p>
      <w:pPr>
        <w:pStyle w:val="Normal"/>
        <w:tabs>
          <w:tab w:val="clear" w:pos="708"/>
          <w:tab w:val="left" w:pos="2880" w:leader="none"/>
          <w:tab w:val="left" w:pos="828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мплитудное значение тока через вентиль:</w:t>
      </w:r>
    </w:p>
    <w:p>
      <w:pPr>
        <w:pStyle w:val="Normal"/>
        <w:tabs>
          <w:tab w:val="clear" w:pos="708"/>
          <w:tab w:val="left" w:pos="2880" w:leader="none"/>
          <w:tab w:val="left" w:pos="828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2 Выбираем вентил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Определяем тип вентилей исходя из рассчитанных параметров и следующих критериев: 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>Из справочника выбираем 4 диода типа 2Д202В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3 Ток на входе выпрямителя, равный току вторичной обмотки трансформатора, а напряжение вторичной обмотки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4 Мощность на вторичной обмотке трансформатора будет равна:</w:t>
      </w:r>
    </w:p>
    <w:p>
      <w:pPr>
        <w:pStyle w:val="Normal"/>
        <w:tabs>
          <w:tab w:val="clear" w:pos="708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5 КПД выпрямителя:</w:t>
      </w:r>
    </w:p>
    <w:p>
      <w:pPr>
        <w:pStyle w:val="Normal"/>
        <w:tabs>
          <w:tab w:val="clear" w:pos="708"/>
          <w:tab w:val="left" w:pos="851" w:leader="none"/>
          <w:tab w:val="left" w:pos="324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Cs w:val="28"/>
        </w:rPr>
        <w:t>.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Расчет трансформатор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Данные для расчета:</w:t>
      </w:r>
    </w:p>
    <w:p>
      <w:pPr>
        <w:pStyle w:val="Normal"/>
        <w:rPr/>
      </w:pPr>
      <w:r>
        <w:rPr>
          <w:szCs w:val="28"/>
        </w:rPr>
        <w:t>Напряжение питающей сети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Частота питающей сети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Напряжение во второй обмот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Ток во второй обмот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анном случае всего одна вторичная обмотка то суммарная габаритная мощность будет равна мощности вторичной обмотки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= 56,28 ВА.</w:t>
      </w:r>
    </w:p>
    <w:p>
      <w:pPr>
        <w:pStyle w:val="Normal"/>
        <w:rPr/>
      </w:pPr>
      <w:r>
        <w:rPr>
          <w:szCs w:val="28"/>
        </w:rPr>
        <w:t xml:space="preserve">Так как рассчитываемый трансформатор является трансформатором средней мощности, то в качестве магнитопровода будем использовать Ш–образные пластины трансформаторной стали, марки Э43. Толщина одной пластины 0,35 мм. К основным достоинствам броневых сердечников относят наличие только одной катушки с обмотками, высокий коэффициент заполнения окна сердечника обмоточным проводом, а также защита обмотки ярком сердечника от механических повреждений.  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Определим оптимальные геометрические размеры магнитопровод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1. Для этого сначала определим некоторые параметры, которые зависят от выходной мощности и частоты питающего напряжения. Из таблиц:</w:t>
      </w:r>
    </w:p>
    <w:p>
      <w:pPr>
        <w:pStyle w:val="Normal"/>
        <w:rPr/>
      </w:pPr>
      <w:r>
        <w:rPr>
          <w:szCs w:val="28"/>
        </w:rPr>
        <w:t>Амплитуда магнитной индукции в обмотках: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Cs w:val="28"/>
        </w:rPr>
        <w:t>;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>Плотность тока в обмотках: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КПД трансформатора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2 Определение коэффициента заполнения окна медью:</w:t>
      </w:r>
    </w:p>
    <w:p>
      <w:pPr>
        <w:pStyle w:val="Normal"/>
        <w:rPr/>
      </w:pPr>
      <w:r>
        <w:rPr>
          <w:szCs w:val="28"/>
        </w:rPr>
        <w:t xml:space="preserve">Бер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Данному коэффициенту соответствуют провода ПЭЛ, ПЭВ и ПЭ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3 Определение коэффициента заполнения сталью сечения сердечника.</w:t>
      </w:r>
    </w:p>
    <w:p>
      <w:pPr>
        <w:pStyle w:val="Normal"/>
        <w:rPr/>
      </w:pPr>
      <w:r>
        <w:rPr>
          <w:szCs w:val="28"/>
        </w:rPr>
        <w:t>При толщине листа 0,35 мм для пластинчатых магнитопроводов данный коэффициент равен 0,93.</w:t>
      </w:r>
    </w:p>
    <w:p>
      <w:pPr>
        <w:pStyle w:val="Normal"/>
        <w:rPr/>
      </w:pPr>
      <w:r>
        <w:rPr>
          <w:szCs w:val="28"/>
        </w:rPr>
        <w:t>Бере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4494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 Расчет произведения площади поперечного сечения стержня магнитопровода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>) на площадь окна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к</w:t>
      </w: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):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5 Выбор магнитопровода в соответствии с полученными условиями.</w:t>
      </w:r>
    </w:p>
    <w:p>
      <w:pPr>
        <w:pStyle w:val="Normal"/>
        <w:rPr/>
      </w:pPr>
      <w:r>
        <w:rPr>
          <w:szCs w:val="28"/>
        </w:rPr>
        <w:t>Выбираем магнитопровод Ш2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20 (Рисунок 2) со следующими параметрами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</w:rPr>
        <w:t xml:space="preserve">=20 мм, </w:t>
      </w:r>
      <w:r>
        <w:rPr>
          <w:szCs w:val="28"/>
          <w:lang w:val="en-US"/>
        </w:rPr>
        <w:t>h</w:t>
      </w:r>
      <w:r>
        <w:rPr>
          <w:szCs w:val="28"/>
        </w:rPr>
        <w:t xml:space="preserve">=50 мм, </w:t>
      </w:r>
      <w:r>
        <w:rPr>
          <w:szCs w:val="28"/>
          <w:lang w:val="en-US"/>
        </w:rPr>
        <w:t>c</w:t>
      </w:r>
      <w:r>
        <w:rPr>
          <w:szCs w:val="28"/>
        </w:rPr>
        <w:t xml:space="preserve">=20 мм, </w:t>
      </w:r>
      <w:r>
        <w:rPr>
          <w:szCs w:val="28"/>
          <w:lang w:val="en-US"/>
        </w:rPr>
        <w:t>C</w:t>
      </w:r>
      <w:r>
        <w:rPr>
          <w:szCs w:val="28"/>
        </w:rPr>
        <w:t xml:space="preserve">=80 мм, </w:t>
      </w:r>
      <w:r>
        <w:rPr>
          <w:szCs w:val="28"/>
          <w:lang w:val="en-US"/>
        </w:rPr>
        <w:t>H</w:t>
      </w:r>
      <w:r>
        <w:rPr>
          <w:szCs w:val="28"/>
        </w:rPr>
        <w:t xml:space="preserve">=70 мм, </w:t>
      </w:r>
      <w:r>
        <w:rPr>
          <w:szCs w:val="28"/>
          <w:lang w:val="en-US"/>
        </w:rPr>
        <w:t>b</w:t>
      </w:r>
      <w:r>
        <w:rPr>
          <w:szCs w:val="28"/>
        </w:rPr>
        <w:t xml:space="preserve">=20 мм,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=13,6 см,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G</w:t>
      </w:r>
      <w:r>
        <w:rPr>
          <w:szCs w:val="28"/>
          <w:vertAlign w:val="subscript"/>
        </w:rPr>
        <w:t>С.А.</w:t>
      </w:r>
      <w:r>
        <w:rPr>
          <w:szCs w:val="28"/>
        </w:rPr>
        <w:t>=3,4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>СТ</w:t>
      </w:r>
      <w:r>
        <w:rPr>
          <w:szCs w:val="28"/>
        </w:rPr>
        <w:t>=460 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76065" cy="30867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- Эскиз магнитопровода трансформатора, где</w:t>
      </w:r>
    </w:p>
    <w:p>
      <w:pPr>
        <w:pStyle w:val="Normal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– средняя длина магнитной силовой линии;</w:t>
      </w:r>
    </w:p>
    <w:p>
      <w:pPr>
        <w:pStyle w:val="Normal"/>
        <w:rPr/>
      </w:pPr>
      <w:r>
        <w:rPr>
          <w:szCs w:val="28"/>
          <w:lang w:val="en-US"/>
        </w:rPr>
        <w:t>G</w:t>
      </w:r>
      <w:r>
        <w:rPr>
          <w:szCs w:val="28"/>
          <w:vertAlign w:val="subscript"/>
        </w:rPr>
        <w:t>С.А.</w:t>
      </w:r>
      <w:r>
        <w:rPr>
          <w:szCs w:val="28"/>
        </w:rPr>
        <w:t xml:space="preserve"> – активная площадь сечения среднего стержн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4.6 Определим значение тока в первичной обмотке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7 Найдем амплитуду магнитного потока в магнитопроводе трансформатора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8 При работе трансформатора под нагрузкой на сопротивлениях его обмоток происходит падение напряжения. ЭДС обмоток вычислим по формуле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</w:t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 ориентировочные значения процентного падения напряжения на соответствующих обмотках найдены по таблице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9 Число витков в каждой обмотке:</w:t>
      </w:r>
    </w:p>
    <w:p>
      <w:pPr>
        <w:pStyle w:val="Normal"/>
        <w:tabs>
          <w:tab w:val="clear" w:pos="708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3</m:t>
        </m:r>
      </m:oMath>
      <w:r>
        <w:rPr>
          <w:szCs w:val="28"/>
        </w:rPr>
        <w:t>,</w:t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>На следующем этапе расчета определим данные обмоток (марки и диаметры проводов, число витков в одном слое, размеры слоев обмоток и т. д.)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0 Рассчитаем предварительную площадь сечения проводов и выберем необходимый провод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первичной обмотки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вторичной обмотки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Выбираем подходящие марки проводов. Для первой обмотки выбираем провод  ПЭВ-2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0,27мм, </w:t>
      </w:r>
      <w:r>
        <w:rPr>
          <w:szCs w:val="28"/>
          <w:lang w:val="en-US"/>
        </w:rPr>
        <w:t>m</w:t>
      </w:r>
      <w:r>
        <w:rPr>
          <w:szCs w:val="28"/>
        </w:rPr>
        <w:t xml:space="preserve">=1,8 г. Для второй обмотки выбираем провод  ПЭВ-2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0,57мм, </w:t>
      </w:r>
      <w:r>
        <w:rPr>
          <w:szCs w:val="28"/>
          <w:lang w:val="en-US"/>
        </w:rPr>
        <w:t>m</w:t>
      </w:r>
      <w:r>
        <w:rPr>
          <w:szCs w:val="28"/>
        </w:rPr>
        <w:t xml:space="preserve">=2,11 г.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1  Определение фактическая плотность тока в обмотка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ервичной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 вторичной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firstLine="288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2  Определение допустимой осевой длины каждой обмотки;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    </w:t>
      </w:r>
      <w:r>
        <w:rPr>
          <w:szCs w:val="28"/>
          <w:lang w:val="en-US"/>
        </w:rPr>
        <w:t>h</w:t>
      </w:r>
      <w:r>
        <w:rPr>
          <w:szCs w:val="28"/>
        </w:rPr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Щ</w:t>
      </w:r>
      <w:r>
        <w:rPr>
          <w:szCs w:val="28"/>
        </w:rPr>
        <w:t xml:space="preserve"> – толщина боковой щеки каркаса (обычно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Щ</w:t>
      </w:r>
      <w:r>
        <w:rPr>
          <w:szCs w:val="28"/>
        </w:rPr>
        <w:t>=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3 мм), берем 3 мм.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З</w:t>
      </w:r>
      <w:r>
        <w:rPr>
          <w:szCs w:val="28"/>
        </w:rPr>
        <w:t>=0,5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 мм на сторону), берем 1 мм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3</w:t>
      </w:r>
      <w:r>
        <w:rPr>
          <w:b/>
          <w:szCs w:val="28"/>
        </w:rPr>
        <w:t xml:space="preserve">  </w:t>
      </w:r>
      <w:r>
        <w:rPr>
          <w:szCs w:val="28"/>
        </w:rPr>
        <w:t>Определение числа витков в одном слое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У</w:t>
      </w:r>
      <w:r>
        <w:rPr>
          <w:szCs w:val="28"/>
        </w:rPr>
        <w:t>=1,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1,15. Берем для двух обмоток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У</w:t>
      </w:r>
      <w:r>
        <w:rPr>
          <w:szCs w:val="28"/>
        </w:rPr>
        <w:t>=1,1.</w:t>
      </w:r>
    </w:p>
    <w:p>
      <w:pPr>
        <w:pStyle w:val="Normal"/>
        <w:rPr>
          <w:szCs w:val="28"/>
        </w:rPr>
      </w:pPr>
      <w:r>
        <w:rPr>
          <w:szCs w:val="28"/>
        </w:rPr>
        <w:t>Число витков в одном слое для первой обмотки:</w:t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число витков в одном слое для второй обмотки:</w:t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ind w:hanging="0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>- максимальный диаметр проводов первой и второй обмоток соответственно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4 Определение числа рядов (слоев)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>Для первой обмотки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для второй обмотки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;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4 Расчет радиальных размеров каждой обмот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первой обмотки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второй обмотки: 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,</w:t>
        <w:tab/>
      </w:r>
    </w:p>
    <w:p>
      <w:pPr>
        <w:pStyle w:val="Normal"/>
        <w:rPr/>
      </w:pPr>
      <w:r>
        <w:rPr>
          <w:szCs w:val="28"/>
        </w:rPr>
        <w:t>где 1,2 – коэффициент, учитывающий межслоевую изоляцию и разбухание обмотки при намотке и пропитке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15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радиальных размеров обмоток с учетом межслоевой и межобмоточной изоляции</w:t>
      </w:r>
    </w:p>
    <w:p>
      <w:pPr>
        <w:pStyle w:val="Normal"/>
        <w:ind w:hanging="0"/>
        <w:rPr/>
      </w:pPr>
      <w:r>
        <w:rPr>
          <w:szCs w:val="28"/>
        </w:rPr>
        <w:t>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0,3 мм.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В качестве изоляции используем стекломикаленту ЛС2ФК с толщиной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0,22 мм, и классом нагревостойкости </w:t>
      </w:r>
      <w:r>
        <w:rPr>
          <w:szCs w:val="28"/>
          <w:lang w:val="en-US"/>
        </w:rPr>
        <w:t>H</w:t>
      </w:r>
      <w:r>
        <w:rPr>
          <w:szCs w:val="28"/>
        </w:rPr>
        <w:t xml:space="preserve"> (180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tabs>
          <w:tab w:val="clear" w:pos="708"/>
          <w:tab w:val="left" w:pos="19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6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приемлемости размещения обмоток в окне сердечника.</w:t>
      </w:r>
    </w:p>
    <w:p>
      <w:pPr>
        <w:pStyle w:val="Normal"/>
        <w:rPr>
          <w:szCs w:val="28"/>
        </w:rPr>
      </w:pPr>
      <w:r>
        <w:rPr>
          <w:szCs w:val="28"/>
        </w:rPr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rPr/>
      </w:pPr>
      <w:r>
        <w:rPr>
          <w:szCs w:val="28"/>
        </w:rPr>
        <w:t xml:space="preserve">Свободный промежуток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должен быть не менее 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4 мм и  не более 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С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9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  <w:lang w:val="en-US" w:eastAsia="en-US"/>
        </w:rPr>
        <w:t>;</w:t>
      </w:r>
      <w:r>
        <w:rPr>
          <w:szCs w:val="28"/>
          <w:lang w:val="en-US" w:eastAsia="en-US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определим такие параметры трансформатора как потери и КПД, температуру перегрева и рабочую температуру обмот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7</w:t>
      </w:r>
      <w:r>
        <w:rPr>
          <w:b/>
          <w:szCs w:val="28"/>
        </w:rPr>
        <w:t xml:space="preserve"> </w:t>
      </w:r>
      <w:r>
        <w:rPr>
          <w:szCs w:val="28"/>
        </w:rPr>
        <w:t>Расчет массы меди в каждой обмотке и суммарной массы меди</w:t>
      </w:r>
    </w:p>
    <w:p>
      <w:pPr>
        <w:pStyle w:val="Normal"/>
        <w:rPr>
          <w:szCs w:val="28"/>
        </w:rPr>
      </w:pPr>
      <w:r>
        <w:rPr>
          <w:szCs w:val="28"/>
        </w:rPr>
        <w:t>Для этого найдем средний радиус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>Первой обмотки:</w:t>
      </w:r>
    </w:p>
    <w:p>
      <w:pPr>
        <w:pStyle w:val="Normal"/>
        <w:tabs>
          <w:tab w:val="clear" w:pos="708"/>
          <w:tab w:val="left" w:pos="19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/>
      </w:pPr>
      <w:r>
        <w:rPr>
          <w:szCs w:val="28"/>
        </w:rPr>
        <w:t>второй обмотки:</w:t>
      </w:r>
    </w:p>
    <w:p>
      <w:pPr>
        <w:pStyle w:val="Normal"/>
        <w:tabs>
          <w:tab w:val="clear" w:pos="708"/>
          <w:tab w:val="left" w:pos="8460" w:leader="none"/>
        </w:tabs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Найдем среднюю длину витка обмотки:</w:t>
      </w:r>
    </w:p>
    <w:p>
      <w:pPr>
        <w:pStyle w:val="Normal"/>
        <w:rPr>
          <w:szCs w:val="28"/>
        </w:rPr>
      </w:pPr>
      <w:r>
        <w:rPr>
          <w:szCs w:val="28"/>
        </w:rPr>
        <w:t>Первой обмотки: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  <w:tab/>
      </w:r>
    </w:p>
    <w:p>
      <w:pPr>
        <w:pStyle w:val="Normal"/>
        <w:rPr>
          <w:szCs w:val="28"/>
        </w:rPr>
      </w:pPr>
      <w:r>
        <w:rPr>
          <w:szCs w:val="28"/>
        </w:rPr>
        <w:t>Второй обмотки: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  <w:tab/>
      </w:r>
    </w:p>
    <w:p>
      <w:pPr>
        <w:pStyle w:val="Normal"/>
        <w:rPr>
          <w:szCs w:val="28"/>
        </w:rPr>
      </w:pPr>
      <w:r>
        <w:rPr>
          <w:szCs w:val="28"/>
        </w:rPr>
        <w:t>Тогда масса меди:</w:t>
      </w:r>
    </w:p>
    <w:p>
      <w:pPr>
        <w:pStyle w:val="Normal"/>
        <w:rPr/>
      </w:pPr>
      <w:r>
        <w:rPr>
          <w:szCs w:val="28"/>
        </w:rPr>
        <w:t>первой обмотки:</w:t>
      </w:r>
    </w:p>
    <w:p>
      <w:pPr>
        <w:pStyle w:val="Normal"/>
        <w:tabs>
          <w:tab w:val="clear" w:pos="708"/>
          <w:tab w:val="left" w:pos="216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/>
      </w:pPr>
      <w:r>
        <w:rPr>
          <w:szCs w:val="28"/>
        </w:rPr>
        <w:t>второй обмотки:</w:t>
      </w:r>
    </w:p>
    <w:p>
      <w:pPr>
        <w:pStyle w:val="Normal"/>
        <w:tabs>
          <w:tab w:val="clear" w:pos="708"/>
          <w:tab w:val="left" w:pos="216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- масса одного метра медного провода для первой и второй обмоток соответственно.</w:t>
      </w:r>
    </w:p>
    <w:p>
      <w:pPr>
        <w:pStyle w:val="Normal"/>
        <w:rPr>
          <w:szCs w:val="28"/>
        </w:rPr>
      </w:pPr>
      <w:r>
        <w:rPr>
          <w:szCs w:val="28"/>
        </w:rPr>
        <w:t>Суммарная масса меди составит:</w:t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ind w:firstLine="252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.</w:t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8</w:t>
      </w:r>
      <w:r>
        <w:rPr>
          <w:b/>
          <w:szCs w:val="28"/>
        </w:rPr>
        <w:t xml:space="preserve"> </w:t>
      </w:r>
      <w:r>
        <w:rPr>
          <w:szCs w:val="28"/>
        </w:rPr>
        <w:t>Расчет потерь в меди в каждой обмотке и суммарных потерь в мед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ервой обмотке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 второй обмотке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уммарные потери в меди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19 </w:t>
      </w:r>
      <w:r>
        <w:rPr>
          <w:b/>
          <w:szCs w:val="28"/>
        </w:rPr>
        <w:t xml:space="preserve"> </w:t>
      </w: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Определение потерь в стали.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</w:t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- удельные потери (Вт/кг) для стали Э43 с толщиной пластины 0,35 мм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20 Расчет КПД трансформатора</w:t>
      </w:r>
    </w:p>
    <w:p>
      <w:pPr>
        <w:pStyle w:val="Normal"/>
        <w:rPr>
          <w:szCs w:val="28"/>
        </w:rPr>
      </w:pPr>
      <w:r>
        <w:rPr>
          <w:szCs w:val="28"/>
        </w:rPr>
        <w:t>Мощность на входе трансформатора равна сумме мощностей потерь в меди и в стали плюс выходная мощность:</w:t>
      </w:r>
    </w:p>
    <w:p>
      <w:pPr>
        <w:pStyle w:val="Normal"/>
        <w:tabs>
          <w:tab w:val="clear" w:pos="708"/>
          <w:tab w:val="left" w:pos="1980" w:leader="none"/>
          <w:tab w:val="left" w:pos="84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22 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температуры перегрева обмоток относительно окружающей сред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йдем поверхность охлаждения обмоток:</w:t>
      </w:r>
    </w:p>
    <w:p>
      <w:pPr>
        <w:pStyle w:val="Normal"/>
        <w:tabs>
          <w:tab w:val="clear" w:pos="708"/>
          <w:tab w:val="left" w:pos="8460" w:leader="none"/>
        </w:tabs>
        <w:ind w:left="-180"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йдем поверхность охлаждения магнитопровода:</w:t>
      </w:r>
    </w:p>
    <w:p>
      <w:pPr>
        <w:pStyle w:val="Normal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Тогда температура перегрева обмоток относительно окружающей среды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>- коэффициент теплоотдачи трансформатора, равен 12 Вт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23 Расчет максимально допустимой температуры окружающей среды</w:t>
      </w:r>
    </w:p>
    <w:p>
      <w:pPr>
        <w:pStyle w:val="Normal"/>
        <w:ind w:hanging="0"/>
        <w:rPr/>
      </w:pPr>
      <w:r>
        <w:rPr>
          <w:szCs w:val="28"/>
        </w:rPr>
        <w:t>Максимальная температура для межобмоточной изоляции (стекломикалента ЛС2ФК) составляет 180</w:t>
      </w:r>
      <w:r>
        <w:rPr>
          <w:szCs w:val="28"/>
          <w:vertAlign w:val="superscript"/>
        </w:rPr>
        <w:t>0</w:t>
      </w:r>
      <w:r>
        <w:rPr>
          <w:szCs w:val="28"/>
        </w:rPr>
        <w:t>С. Предельно допустимая температура проводов обмоток (провода ПЭЛ) составляет 105</w:t>
      </w:r>
      <w:r>
        <w:rPr>
          <w:szCs w:val="28"/>
          <w:vertAlign w:val="superscript"/>
        </w:rPr>
        <w:t>0</w:t>
      </w:r>
      <w:r>
        <w:rPr>
          <w:szCs w:val="28"/>
        </w:rPr>
        <w:t>С. В качестве максимально допустимой рабочей температуры (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р</w:t>
      </w:r>
      <w:r>
        <w:rPr>
          <w:szCs w:val="28"/>
        </w:rPr>
        <w:t>) выбираем предельно допустимую температуру проводов обмоток. Тогда максимально допустимая температура окружающей среды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hanging="0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; </w:t>
      </w:r>
      <w:r>
        <w:rPr>
          <w:szCs w:val="28"/>
          <w:lang w:val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Расчет КПД всей схем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считанный источник вторичного электропитания имеет следующий КПД: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ибо, КПД  источника питания можно рассчитать так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Заключ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ходе данной работы был рассчитан стабилизированный источник вторичного электропитания с импульсным регулированием. В качестве элементной базы в нем использованы приборы отечественного и иностранного производства. Источник рассчитан на питание от сети переменного напряжения 220 В с частотой 50 Гц. Устройство обеспечивает в нагрузке мощность 30 Вт при КПД равном примерно 47,7%. Рабочий диапазон температур     определяется     рабочими    параметрами  диодов  и  трансформатора (–60….79)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писок литературы</w:t>
      </w:r>
    </w:p>
    <w:p>
      <w:pPr>
        <w:pStyle w:val="Heade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Гершунский Б.С.  Справочник по расчету электрических схем. К.: Высшая школа, 1983.   - 240 с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  <w:tab/>
        <w:t xml:space="preserve">2.  Справочник по электрическим конденсаторам/ М.Н. Дьяконов, В.И. Карабанов, В.И. Присняков и др.; Под общ ред.И.И Четверкова и В.Ф. Смирнова. – М.: Радио и связь, 1983. – 576с. </w:t>
      </w:r>
    </w:p>
    <w:p>
      <w:pPr>
        <w:pStyle w:val="Header"/>
        <w:rPr>
          <w:szCs w:val="28"/>
        </w:rPr>
      </w:pPr>
      <w:r>
        <w:rPr>
          <w:szCs w:val="28"/>
        </w:rPr>
        <w:t>3. Стабилизированные источники питания радиоаппаратуры/ Г.П. Вересов, Ю.Л. Смуряков  - М.: Энергия 1978.-192 с.</w:t>
      </w:r>
    </w:p>
    <w:p>
      <w:pPr>
        <w:pStyle w:val="Header"/>
        <w:rPr/>
      </w:pPr>
      <w:r>
        <w:rPr>
          <w:szCs w:val="28"/>
        </w:rPr>
        <w:t>4. Источники электропитания радиоэлектронной аппаратуры: Справочник</w:t>
      </w:r>
      <w:r>
        <w:rPr>
          <w:szCs w:val="28"/>
          <w:lang w:val="en-US"/>
        </w:rPr>
        <w:t> </w:t>
      </w:r>
      <w:r>
        <w:rPr>
          <w:szCs w:val="28"/>
        </w:rPr>
        <w:t>/</w:t>
      </w:r>
      <w:r>
        <w:rPr>
          <w:szCs w:val="28"/>
          <w:lang w:val="en-US"/>
        </w:rPr>
        <w:t> </w:t>
      </w:r>
      <w:r>
        <w:rPr>
          <w:szCs w:val="28"/>
        </w:rPr>
        <w:t>Г. С. Найвельт, К. Б. Мазель, Ч. И. Хусаинов и др.; Под ред. Г. С. Найвельта. -М.: Радио и связь, 1985. - 576 с.</w:t>
      </w:r>
    </w:p>
    <w:p>
      <w:pPr>
        <w:pStyle w:val="Header"/>
        <w:rPr>
          <w:szCs w:val="28"/>
        </w:rPr>
      </w:pPr>
      <w:r>
        <w:rPr>
          <w:szCs w:val="28"/>
        </w:rPr>
        <w:t>5. Резисторы, конденсаторы, провода, припои, флюсы. Справочное пособие/ А. И. Аксенов, А. В. Нефедов. - М.: Солон - Р, 2000. - 240 с.</w:t>
      </w:r>
    </w:p>
    <w:p>
      <w:pPr>
        <w:pStyle w:val="Header"/>
        <w:rPr/>
      </w:pPr>
      <w:r>
        <w:rPr/>
        <w:t>6. Отечественные полупроводниковые приборы. Справочное пособие/      А.И. Аксенов, А.В. Нефедов. - М.: Солон - Р, 2000. - 504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4710" cy="28111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714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Э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Афзалов А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eastAsia="Times New Roman" w:ascii="ISOCPEUR" w:hAnsi="ISOCPEUR" w:cs="ISOCPEUR"/>
                                    <w:color w:val="auto"/>
                                    <w:lang w:val="ru-RU" w:bidi="ar-SA"/>
                                  </w:rPr>
                                  <w:t xml:space="preserve"> 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Султанов А. 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" w:hAnsi="ISOCPEUR" w:cs="ISOCPEUR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гр. МКС-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Э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Афзалов А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eastAsia="Times New Roman" w:ascii="ISOCPEUR" w:hAnsi="ISOCPEUR" w:cs="ISOCPEUR"/>
                              <w:color w:val="auto"/>
                              <w:lang w:val="ru-RU" w:bidi="ar-SA"/>
                            </w:rPr>
                            <w:t xml:space="preserve"> 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Султанов А. 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" w:hAnsi="ISOCPEUR" w:cs="ISOCPEUR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гр. МКС-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88760" cy="10191115"/>
                <wp:effectExtent l="12700" t="13335" r="12700" b="6242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91240"/>
                          <a:chOff x="0" y="0"/>
                          <a:chExt cx="6588720" cy="1019124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1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9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4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1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0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85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6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9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8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6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5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9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9160"/>
                            <a:ext cx="6008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91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5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508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800"/>
                            <a:ext cx="720" cy="1017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59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124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8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74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74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74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1274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74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8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71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905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116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85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фзалов А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4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60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420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77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eastAsia="Times New Roman" w:ascii="GOST type A" w:hAnsi="GOST type A" w:cs="GOST type A"/>
                                    <w:color w:val="000000"/>
                                    <w:lang w:val="ru-RU" w:bidi="ar-SA"/>
                                  </w:rPr>
                                  <w:t>Султанов А. 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37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12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элемен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7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5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348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420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48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556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34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67760"/>
                            <a:ext cx="3915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760"/>
                            <a:ext cx="1472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67760"/>
                            <a:ext cx="455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Диод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2Д202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D1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ГОСТ 24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россел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Д222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 xml:space="preserve"> мкГ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Д262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Aria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1300 мкГн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25534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3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онденсатор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0-24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3414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0-15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- 66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3700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91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Резист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75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Р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2 - 6,8 к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ГОСТ 966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4563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53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Транзис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97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106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430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Т501Л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ГОСТ2003-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57164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0019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u w:val="single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Трансформато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u w:val="single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296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24"/>
                                    <w:i/>
                                    <w:szCs w:val="24"/>
                                    <w:rFonts w:eastAsia="Times New Roman" w:cs="ISOCPEUR" w:ascii="ISOCPEUR" w:hAnsi="ISOCPEUR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i/>
                                    <w:szCs w:val="24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i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Ш 20</w:t>
                                </w:r>
                                <w:r>
                                  <w:rPr>
                                    <w:kern w:val="2"/>
                                    <w:iCs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uk-U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iCs/>
                                    <w:i/>
                                    <w:sz w:val="28"/>
                                    <w:szCs w:val="28"/>
                                    <w:rFonts w:eastAsia="Symbol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582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31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u w:val="single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Микросхем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bidi="ar-SA" w:val="en-US"/>
                                  </w:rPr>
                                  <w:t>142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ЕП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A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бКО.348.425-01Т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744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880" y="77360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7736040"/>
                            <a:ext cx="68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7720" y="77360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7360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7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9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7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9479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8.8pt;height:802.45pt" coordorigin="-540,-720" coordsize="10376,16049">
                <v:line id="shape_0" from="-535,74" to="9823,7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527" to="9830,5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81" to="9830,9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34" to="9830,14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888" to="9830,18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342" to="9830,23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795" to="9830,27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248" to="9830,32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703" to="9830,37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157" to="9829,41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611" to="9829,46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064" to="9829,50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518" to="9829,55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972" to="9829,59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425" to="9829,64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878" to="9829,68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7333" to="9829,73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6879" to="9830,68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334" to="9830,73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787" to="9830,77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241" to="9830,82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695" to="9830,86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148" to="9830,9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601" to="9830,9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0055" to="9830,100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9601" to="9829,9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055" to="9829,100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508" to="9829,105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962" to="9829,109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417" to="9829,114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840" to="9829,118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249" to="9829,122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650" to="9829,126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437;top:-674;width:94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540;top:-720;width:10375;height:16048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-26,13069" to="-26,1390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061" to="9823,130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94,-703" to="594,1532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011,13076" to="2011,153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862,13076" to="2862,153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429,13069" to="3429,153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82,13916" to="7683,1447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4762" to="3418,147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5045" to="3418,150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513;top:13654;width:4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;top:13654;width:5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;top:1365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5;top:13654;width:7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13654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393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4223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3307;width:630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34,13911" to="9824,139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27,13629" to="3426,136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344" to="3418,13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477" to="3418,144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192" to="3418,141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-521;top:13939;width:2491;height:248">
                  <v:shape id="shape_0" stroked="f" o:allowincell="f" style="position:absolute;left:-521;top:1393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393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фзалов А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217;width:2491;height:248">
                  <v:shape id="shape_0" stroked="f" o:allowincell="f" style="position:absolute;left:-521;top:14217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217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502;width:2491;height:248">
                  <v:shape id="shape_0" stroked="f" o:allowincell="f" style="position:absolute;left:-521;top:14502;width:1102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502;width:1334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779;width:2491;height:248">
                  <v:shape id="shape_0" stroked="f" o:allowincell="f" style="position:absolute;left:-521;top:1477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77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5056;width:2491;height:248">
                  <v:shape id="shape_0" stroked="f" o:allowincell="f" style="position:absolute;left:-521;top:15056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5056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eastAsia="Times New Roman" w:ascii="GOST type A" w:hAnsi="GOST type A" w:cs="GOST type A"/>
                              <w:color w:val="000000"/>
                              <w:lang w:val="ru-RU" w:bidi="ar-SA"/>
                            </w:rPr>
                            <w:t>Султанов А. 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13916" to="6831,153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3500;top:13975;width:3263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8,14195" to="9830,1419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37,14478" to="9829,1447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532,13916" to="8533,1447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5;top:1393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13931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4;top:14216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5,14201" to="7115,144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98,14202" to="7398,144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76;top:14703;width:29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;top:-456;width:61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-456;width:23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-456;width:7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27;width:10314;height:361">
                  <v:shape id="shape_0" stroked="f" o:allowincell="f" style="position:absolute;left:626;top:12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77;width:10314;height:361">
                  <v:shape id="shape_0" stroked="f" o:allowincell="f" style="position:absolute;left:626;top:577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Ди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7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7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7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35;width:10314;height:361">
                  <v:shape id="shape_0" stroked="f" o:allowincell="f" style="position:absolute;left:626;top:103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2Д202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3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D1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…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VD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3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35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ГОСТ 247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485;width:10314;height:361">
                  <v:shape id="shape_0" stroked="f" o:allowincell="f" style="position:absolute;left:626;top:148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48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48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48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935;width:10314;height:361">
                  <v:shape id="shape_0" stroked="f" o:allowincell="f" style="position:absolute;left:626;top:193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россел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93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93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93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392;width:10314;height:361">
                  <v:shape id="shape_0" stroked="f" o:allowincell="f" style="position:absolute;left:626;top:239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Д222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 xml:space="preserve"> мкГ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39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39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39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842;width:10314;height:361">
                  <v:shape id="shape_0" stroked="f" o:allowincell="f" style="position:absolute;left:626;top:284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Д262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Arial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1300 мкГн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84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84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84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301;width:10314;height:361">
                  <v:shape id="shape_0" stroked="f" o:allowincell="f" style="position:absolute;left:626;top:3301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30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30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30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751;width:10314;height:361">
                  <v:shape id="shape_0" stroked="f" o:allowincell="f" style="position:absolute;left:626;top:375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онденс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75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75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75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201;width:10314;height:361">
                  <v:shape id="shape_0" stroked="f" o:allowincell="f" style="position:absolute;left:626;top:420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0-24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201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201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201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658;width:10314;height:361">
                  <v:shape id="shape_0" stroked="f" o:allowincell="f" style="position:absolute;left:626;top:4658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0-15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- 66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658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658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658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108;width:10314;height:361">
                  <v:shape id="shape_0" stroked="f" o:allowincell="f" style="position:absolute;left:626;top:5108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108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108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108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566;width:10314;height:361">
                  <v:shape id="shape_0" stroked="f" o:allowincell="f" style="position:absolute;left:626;top:556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Резис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566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566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56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016;width:10314;height:361">
                  <v:shape id="shape_0" stroked="f" o:allowincell="f" style="position:absolute;left:626;top:601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Р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-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2 - 6,8 к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О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01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01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016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ГОСТ 96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466;width:10314;height:361">
                  <v:shape id="shape_0" stroked="f" o:allowincell="f" style="position:absolute;left:626;top:646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46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46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46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923;width:10314;height:361">
                  <v:shape id="shape_0" stroked="f" o:allowincell="f" style="position:absolute;left:626;top:6923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Транзис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923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923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923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374;width:10314;height:361">
                  <v:shape id="shape_0" stroked="f" o:allowincell="f" style="position:absolute;left:626;top:737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10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374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374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37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832;width:10314;height:361">
                  <v:shape id="shape_0" stroked="f" o:allowincell="f" style="position:absolute;left:626;top:783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Т501Л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83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83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83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ГОСТ2003-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282;width:10314;height:361">
                  <v:shape id="shape_0" stroked="f" o:allowincell="f" style="position:absolute;left:626;top:8282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28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28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28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732;width:10314;height:361">
                  <v:shape id="shape_0" stroked="f" o:allowincell="f" style="position:absolute;left:626;top:873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u w:val="single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Трансформато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u w:val="single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73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73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73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196;width:10314;height:361">
                  <v:shape id="shape_0" stroked="f" o:allowincell="f" style="position:absolute;left:626;top:919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iCs/>
                              <w:sz w:val="24"/>
                              <w:i/>
                              <w:szCs w:val="24"/>
                              <w:rFonts w:eastAsia="Times New Roman" w:cs="ISOCPEUR" w:ascii="ISOCPEUR" w:hAnsi="ISOCPEUR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iCs/>
                              <w:sz w:val="24"/>
                              <w:i/>
                              <w:szCs w:val="24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i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Ш 20</w:t>
                          </w:r>
                          <w:r>
                            <w:rPr>
                              <w:kern w:val="2"/>
                              <w:iCs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bidi="ar-SA" w:val="uk-UA"/>
                            </w:rPr>
                            <w:t></w:t>
                          </w:r>
                          <w:r>
                            <w:rPr>
                              <w:kern w:val="2"/>
                              <w:iCs/>
                              <w:i/>
                              <w:sz w:val="28"/>
                              <w:szCs w:val="28"/>
                              <w:rFonts w:eastAsia="Symbol" w:ascii="GOST type A" w:hAnsi="GOST type A" w:cs="GOST type A"/>
                              <w:color w:val="auto"/>
                              <w:lang w:bidi="ar-SA" w:val="ru-RU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19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19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19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646;width:10314;height:361">
                  <v:shape id="shape_0" stroked="f" o:allowincell="f" style="position:absolute;left:626;top:9646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64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64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64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104;width:10314;height:361">
                  <v:shape id="shape_0" stroked="f" o:allowincell="f" style="position:absolute;left:626;top:1010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u w:val="single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Микросхе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10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10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10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554;width:10314;height:361">
                  <v:shape id="shape_0" stroked="f" o:allowincell="f" style="position:absolute;left:626;top:1055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" w:hAnsi="ISOCPEUR" w:eastAsia="Times New Roman" w:cs="ISOCPEUR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bidi="ar-SA" w:val="en-US"/>
                            </w:rPr>
                            <w:t>142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ЕП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554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554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554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бКО.348.425-01Т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1004;width:10314;height:361">
                  <v:shape id="shape_0" stroked="f" o:allowincell="f" style="position:absolute;left:626;top:11004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00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00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00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6;top:11463;width:61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13;top:11463;width:1072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11463;width:4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11463;width:2363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1875;width:10314;height:361">
                  <v:shape id="shape_0" stroked="f" o:allowincell="f" style="position:absolute;left:626;top:11875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87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87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87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272;width:10314;height:361">
                  <v:shape id="shape_0" stroked="f" o:allowincell="f" style="position:absolute;left:626;top:12272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27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27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27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677;width:10314;height:361">
                  <v:shape id="shape_0" stroked="f" o:allowincell="f" style="position:absolute;left:626;top:1267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67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67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67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-711" to="6831,130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398,-711" to="7398,130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2;top:14209;width:764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000000"/>
    </w:rPr>
  </w:style>
  <w:style w:type="paragraph" w:styleId="Style7">
    <w:name w:val="про"/>
    <w:basedOn w:val="Normal"/>
    <w:qFormat/>
    <w:pPr>
      <w:spacing w:lineRule="auto" w:line="240"/>
      <w:ind w:hanging="0"/>
      <w:jc w:val="left"/>
    </w:pPr>
    <w:rPr>
      <w:color w:val="000000"/>
      <w:sz w:val="20"/>
    </w:rPr>
  </w:style>
  <w:style w:type="paragraph" w:styleId="Style8">
    <w:name w:val="Диплом"/>
    <w:basedOn w:val="Style7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000000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Style10">
    <w:name w:val="Формула"/>
    <w:basedOn w:val="Normal"/>
    <w:qFormat/>
    <w:pPr>
      <w:tabs>
        <w:tab w:val="clear" w:pos="708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1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2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3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Pt">
    <w:name w:val="pt"/>
    <w:basedOn w:val="Normal"/>
    <w:qFormat/>
    <w:pPr>
      <w:spacing w:lineRule="auto" w:line="240" w:before="280" w:after="28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50:00Z</dcterms:created>
  <dc:creator>Dmitry</dc:creator>
  <dc:description/>
  <cp:keywords/>
  <dc:language>en-US</dc:language>
  <cp:lastModifiedBy>Альберт</cp:lastModifiedBy>
  <dcterms:modified xsi:type="dcterms:W3CDTF">2007-12-07T13:12:00Z</dcterms:modified>
  <cp:revision>26</cp:revision>
  <dc:subject/>
  <dc:title>Задание</dc:title>
</cp:coreProperties>
</file>